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</w:t>
      </w:r>
      <w:r>
        <w:rPr>
          <w:b/>
          <w:bCs/>
        </w:rPr>
        <w:t>CONVOCATORIA AYUDAS PARA EL XXVI CURSO INTERNACIONAL DE DEFENSA (CID XXVI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La </w:t>
      </w:r>
      <w:r>
        <w:rPr>
          <w:rFonts w:eastAsia="Times New Roman" w:cs="Times New Roman"/>
          <w:color w:val="auto"/>
          <w:sz w:val="24"/>
          <w:szCs w:val="24"/>
          <w:lang w:val="es-ES" w:eastAsia="zh-CN" w:bidi="ar-SA"/>
        </w:rPr>
        <w:t xml:space="preserve">Dirección del Centro Mixto UGR-MADOC (CEMIX), en reunión ordinaria del día 24 de mayo acuerda la convocatoria de 5 ayudas para asistir al XXVI curso Internacional de Defensa con el título: </w:t>
      </w:r>
      <w:r>
        <w:rPr>
          <w:rFonts w:eastAsia="Times New Roman" w:cs="Times New Roman"/>
          <w:i/>
          <w:iCs/>
          <w:color w:val="auto"/>
          <w:sz w:val="24"/>
          <w:szCs w:val="24"/>
          <w:lang w:val="es-ES" w:eastAsia="zh-CN" w:bidi="ar-SA"/>
        </w:rPr>
        <w:t>“Los retos de Europa. Respuesta integral ante riesgos compartidos”</w:t>
      </w:r>
      <w:r>
        <w:rPr>
          <w:rFonts w:eastAsia="Times New Roman" w:cs="Times New Roman"/>
          <w:color w:val="auto"/>
          <w:sz w:val="24"/>
          <w:szCs w:val="24"/>
          <w:lang w:val="es-ES" w:eastAsia="zh-CN" w:bidi="ar-SA"/>
        </w:rPr>
        <w:t>, que se celebrará entre los días 1 y 5 de octubre de 2018 en la localidad de Jaca (Huesca), organizadas y patrocinadas por la Universidad de Zaragoza (UZAR) y la Academia General Militar (AGM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s-ES" w:eastAsia="zh-CN" w:bidi="ar-SA"/>
        </w:rPr>
        <w:t xml:space="preserve">La UZR y la AGM promueven 5 subvenciones para alumnos /profesores de la Universidad de Granada (UGR). La subvención consiste en la estancia </w:t>
      </w:r>
      <w:r>
        <w:rPr/>
        <w:t>(del 01OCT al 04OCT) en la Residencia de la Universidad de Ja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a impulsar la participación de los asistentes en el curso, todo el personal seleccionado para disfrutar de la subvención deberá presentar una comunicación o un póster científ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AYUDA DEL CEMIX 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El CEMIX concederá a los beneficiarios de las becas seleccionadas por la UZR-AGM, ayuda para gastos, hasta un máximo de </w:t>
      </w:r>
      <w:r>
        <w:rPr>
          <w:b/>
          <w:bCs/>
        </w:rPr>
        <w:t>180 euros</w:t>
      </w:r>
      <w:r>
        <w:rPr>
          <w:b w:val="false"/>
          <w:bCs w:val="false"/>
        </w:rPr>
        <w:t xml:space="preserve"> para cada una a justificar al regreso, presentando el correspondiente certificado de asistencia al curso (será proporcionado por la organización a quien lo solicite)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e anexa el formulario de inscripción, programa y formulario de ayuda del CEMIX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GESTIÓN DE LAS AYUDA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- Los formularios de solicitud de inscripción y documentación solicitada para el curso así como las comunicaciones se remitirán directamente a la Cátedra de Cervantes.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2.- El formulario para la solicitud de ayuda del CEMIX y copia de la documentación remitida a la Cátedra de Cervantes deberá enviarse al correo del cemix, </w:t>
      </w:r>
      <w:hyperlink r:id="rId2">
        <w:r>
          <w:rPr>
            <w:rStyle w:val="InternetLink"/>
            <w:b w:val="false"/>
            <w:bCs w:val="false"/>
          </w:rPr>
          <w:t>cemix@ugr.es</w:t>
        </w:r>
      </w:hyperlink>
      <w:r>
        <w:rPr>
          <w:b w:val="false"/>
          <w:bCs w:val="false"/>
        </w:rPr>
        <w:t xml:space="preserve"> no más tarde del 25 de septiembre. En caso de ser estudiante, se anexará, además, el  expediente académico y la copia de la matrícula del curso 2018/2019 en la UGR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ESOLUCIÓ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El CEMIX comunicará a partir del 25 de septiembre de 2018 por correo electrónico, una vez que la Organización informe al MADOC de las comunicaciones admitidas, la concesión o no a los peticionarios de las ayudas concedidas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RITERIOS DE SELECCIÓ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º.- Haber remitido una comunicación y haber sido admitida por la Organización (este criterio prevalece sobre los demás)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2º.- Ser profesor en la UGR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3º.- Estar en posesión de un título de Máster oficial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4º.- Estar en posesión de un título de Máster propi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º.- Estar en posesión de un título de Licenciatura, Arquitecto, Ingeniero o Grado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6º.- Estar cursando estudios en la UGR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En los criterios 5º y 6º se dará preferencia a las titulaciones más afines a la temática del curso</w:t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- En el criterio 6º se dará preferencia al mayor número de créditos cursados y aprobados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- En los criterios del 3º al 6º se dará preferencia a los mejores expedientes académicos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 w:val="false"/>
          <w:bCs w:val="false"/>
        </w:rPr>
        <w:t xml:space="preserve">                                                      </w:t>
      </w:r>
      <w:r>
        <w:rPr>
          <w:b w:val="false"/>
          <w:bCs w:val="false"/>
        </w:rPr>
        <w:tab/>
        <w:tab/>
        <w:tab/>
        <w:tab/>
        <w:t>Granada, 10 de julio de 2018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  <w:t>Anexos: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1 Cartel CID XXV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2 Tríptico CID XXV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03 Boletín de inscripción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04 Formulario CEMIX de solicitud de ayuda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3"/>
      <w:footerReference w:type="default" r:id="rId4"/>
      <w:type w:val="nextPage"/>
      <w:pgSz w:w="11906" w:h="16838"/>
      <w:pgMar w:left="1276" w:right="567" w:gutter="0" w:header="709" w:top="1544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Expert BSK">
    <w:charset w:val="00"/>
    <w:family w:val="roman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7">
    <w:name w:val="Heading 7"/>
    <w:basedOn w:val="Default"/>
    <w:next w:val="Default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color w:val="00000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/>
      <w:i w:val="false"/>
      <w:u w:val="single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/>
      <w:u w:val="non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7Car">
    <w:name w:val="Título 7 Car"/>
    <w:qFormat/>
    <w:rPr>
      <w:sz w:val="24"/>
      <w:szCs w:val="24"/>
    </w:rPr>
  </w:style>
  <w:style w:type="character" w:styleId="TextonotapieCar">
    <w:name w:val="Texto nota pie Car"/>
    <w:qFormat/>
    <w:rPr>
      <w:lang w:val="es-ES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 w:bidi="ar-SA"/>
    </w:rPr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TextonotaalfinalCar">
    <w:name w:val="Texto nota al final Car"/>
    <w:qFormat/>
    <w:rPr>
      <w:lang w:val="es-ES" w:bidi="ar-SA"/>
    </w:rPr>
  </w:style>
  <w:style w:type="character" w:styleId="PageNumber">
    <w:name w:val="Page Number"/>
    <w:basedOn w:val="Fuentedeprrafopredeter"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Fuentedeprrafopredeter"/>
    <w:qFormat/>
    <w:rPr/>
  </w:style>
  <w:style w:type="character" w:styleId="LineNumbering">
    <w:name w:val="Line Number"/>
    <w:basedOn w:val="Fuentedeprrafopredeter"/>
    <w:rPr/>
  </w:style>
  <w:style w:type="character" w:styleId="Titulo">
    <w:name w:val="titulo"/>
    <w:qFormat/>
    <w:rPr/>
  </w:style>
  <w:style w:type="character" w:styleId="Separador">
    <w:name w:val="separador"/>
    <w:qFormat/>
    <w:rPr/>
  </w:style>
  <w:style w:type="character" w:styleId="Subtitulo">
    <w:name w:val="subtitulo"/>
    <w:qFormat/>
    <w:rPr/>
  </w:style>
  <w:style w:type="character" w:styleId="A2">
    <w:name w:val="A2"/>
    <w:qFormat/>
    <w:rPr>
      <w:color w:val="000000"/>
    </w:rPr>
  </w:style>
  <w:style w:type="character" w:styleId="A4">
    <w:name w:val="A4"/>
    <w:qFormat/>
    <w:rPr>
      <w:color w:val="000000"/>
      <w:sz w:val="14"/>
      <w:szCs w:val="14"/>
    </w:rPr>
  </w:style>
  <w:style w:type="character" w:styleId="AcrnimoHTML">
    <w:name w:val="Acrónimo HTML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Smbolosdenumeracin">
    <w:name w:val="Símbolos de numeración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askerville Expert BSK" w:hAnsi="Baskerville Expert BSK" w:eastAsia="Times New Roman" w:cs="Baskerville Expert BSK"/>
      <w:color w:val="000000"/>
      <w:sz w:val="24"/>
      <w:szCs w:val="24"/>
      <w:lang w:val="es-ES" w:eastAsia="zh-CN" w:bidi="ar-SA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itmenu1">
    <w:name w:val="titmenu1"/>
    <w:basedOn w:val="Normal"/>
    <w:qFormat/>
    <w:pPr>
      <w:shd w:fill="FFFFFF" w:val="clear"/>
      <w:spacing w:lineRule="atLeast" w:line="270" w:before="280" w:after="280"/>
    </w:pPr>
    <w:rPr>
      <w:rFonts w:ascii="Verdana" w:hAnsi="Verdana" w:cs="Verdana"/>
      <w:b/>
      <w:bCs/>
      <w:color w:val="621681"/>
      <w:sz w:val="19"/>
      <w:szCs w:val="19"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eastAsia="SimSun;宋体"/>
      <w:b/>
      <w:bCs/>
      <w:sz w:val="20"/>
      <w:szCs w:val="20"/>
      <w:lang w:eastAsia="zh-CN"/>
    </w:rPr>
  </w:style>
  <w:style w:type="paragraph" w:styleId="Contenidodelmarco">
    <w:name w:val="Contenido del marco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ix@ugr.es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14:41:00Z</dcterms:created>
  <dc:creator>usuario</dc:creator>
  <dc:description/>
  <dc:language>en-US</dc:language>
  <cp:lastModifiedBy/>
  <cp:lastPrinted>2012-07-21T12:41:00Z</cp:lastPrinted>
  <dcterms:modified xsi:type="dcterms:W3CDTF">2018-07-13T09:41:23Z</dcterms:modified>
  <cp:revision>73</cp:revision>
  <dc:subject/>
  <dc:title>- Introducción</dc:title>
</cp:coreProperties>
</file>